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4620"/>
        <w:gridCol w:w="3570"/>
        <w:gridCol w:w="1260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行政领导碰头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、校长助理及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平安校园”评估迎评检查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卫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理论学习中心组学习（看录像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组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66"/>
                <w:sz w:val="28"/>
                <w:szCs w:val="28"/>
              </w:rPr>
              <w:t>宣传部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申红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shd w:fill="D8D8D8" w:val="clear"/>
              </w:rPr>
              <w:t>下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shd w:fill="D8D8D8" w:val="clear"/>
              </w:rPr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校区修建性规划方案汇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校领导、校长助理及有关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卫生扫除活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部门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卫会</w:t>
            </w:r>
          </w:p>
        </w:tc>
      </w:tr>
      <w:tr>
        <w:trPr>
          <w:trHeight w:val="380" w:hRule="atLeast"/>
          <w:cantSplit w:val="true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黑体;SimHei" w:ascii="黑体;SimHei" w:hAnsi="黑体;SimHei"/>
                  <w:sz w:val="30"/>
                  <w:szCs w:val="30"/>
                </w:rPr>
                <w:t>2006</w:t>
              </w:r>
              <w:r>
                <w:rPr>
                  <w:rStyle w:val="InternetLink"/>
                  <w:rFonts w:ascii="黑体;SimHei" w:hAnsi="黑体;SimHei" w:eastAsia="黑体;SimHei"/>
                  <w:sz w:val="30"/>
                  <w:szCs w:val="30"/>
                </w:rPr>
                <w:t>年“五一”放假通知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天，其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为法定假日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六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两个公休日调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四、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周六、日）教职工照常上班，根据教务处安排，学生分别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周四、五）的课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请全校各部门注意加强防火防盗工作，师生员工出行要特别注意安全！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qtech.edu.cn/showit.php?sessid=74b8b3d6ea4eeed0b4ecffccd86f5345&amp;articleid=1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47:00Z</dcterms:created>
  <dc:creator>a</dc:creator>
  <dc:description/>
  <cp:keywords/>
  <dc:language>en-US</dc:language>
  <cp:lastModifiedBy>孙川三</cp:lastModifiedBy>
  <cp:lastPrinted>2006-04-21T09:09:00Z</cp:lastPrinted>
  <dcterms:modified xsi:type="dcterms:W3CDTF">2006-04-27T00:42:00Z</dcterms:modified>
  <cp:revision>19</cp:revision>
  <dc:subject/>
  <dc:title>第  一  周  活  动  安  排</dc:title>
</cp:coreProperties>
</file>